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klärung</w:t>
      </w:r>
    </w:p>
    <w:p>
      <w:pPr>
        <w:pStyle w:val="Normal"/>
        <w:jc w:val="center"/>
        <w:rPr/>
      </w:pPr>
      <w:r>
        <w:rPr/>
        <w:t>für den Gewerbeinhaber im Falle der Bestellung eines Geschäftsfüh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ch (wir) nehme(n) zur Kenntnis, dass die Ausübung eines Gewerbes mit einem Geschäftsführer, der sich im Betrieb nicht gemäß § 39 GewO 1994 betätigt, verwaltungsstrafrechtlich zu ahnden ist (§ 376 Z. 7 GewO 1994). Weiters erteile(n) ich (wir) dem gewerberechtlichen Geschäftsführ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me des gewerberechtlichen Geschäftsführe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ie dem § 39 Abs. 1 GewO 1994 entsprechende, selbstverantwortliche Anordnungsbefu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</w:rPr>
        <w:t>Datum</w:t>
        <w:tab/>
        <w:tab/>
        <w:tab/>
        <w:tab/>
        <w:tab/>
        <w:tab/>
        <w:tab/>
        <w:tab/>
        <w:t xml:space="preserve">      Unterschrift des Gewerbeinhabe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_Anordnungsbefug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4:00Z</dcterms:created>
  <dc:creator>Landesstandard</dc:creator>
  <dc:description/>
  <cp:keywords/>
  <dc:language>en-US</dc:language>
  <cp:lastModifiedBy>Landesstandard</cp:lastModifiedBy>
  <cp:lastPrinted>2002-08-07T11:23:00Z</cp:lastPrinted>
  <dcterms:modified xsi:type="dcterms:W3CDTF">2008-04-29T05:34:00Z</dcterms:modified>
  <cp:revision>3</cp:revision>
  <dc:subject/>
  <dc:title>Globale Dokumentvorlage</dc:title>
</cp:coreProperties>
</file>