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gende Pläne und Beschreibungsunterlagen sind dem Ansuchen anzu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serversorgungsanla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.)</w:t>
        <w:tab/>
      </w:r>
      <w:r>
        <w:rPr>
          <w:b/>
        </w:rPr>
        <w:t>Lage-(Kataster-)Plan</w:t>
      </w:r>
      <w:r>
        <w:rPr/>
        <w:t xml:space="preserve">   1 : 2880   bzw.   1 : 1000   nach neuestem Stand (Vermessungs</w:t>
        <w:softHyphen/>
        <w:t>amt oder Gemeinde) mit vollständigen und richtigen Grundstücksnummern und farbig eingezeichneter Gesamtanlage, samt Grundstücksverzeichnis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</w:t>
        <w:tab/>
      </w:r>
      <w:r>
        <w:rPr>
          <w:b/>
        </w:rPr>
        <w:t>Bauwerkspläne</w:t>
      </w:r>
      <w:r>
        <w:rPr/>
        <w:t xml:space="preserve"> (Grundriss und Schnitt) von Brunnen oder Quellfassungen, Hoch-</w:t>
        <w:br/>
        <w:t>(Tief-)behälter, Schutzgebietspläne, bei Nutzwasser: Entnahmebauwerke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)</w:t>
        <w:tab/>
        <w:t xml:space="preserve">Angaben über die </w:t>
      </w:r>
      <w:r>
        <w:rPr>
          <w:b/>
        </w:rPr>
        <w:t>benötigte Wassermenge</w:t>
      </w:r>
      <w:r>
        <w:rPr/>
        <w:t xml:space="preserve"> (ca. .............. l pro Sekunde, pro Tag, pro Jahr); Angaben über die Quellschüttung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)</w:t>
        <w:tab/>
        <w:t>Eventuell:  - Detaillageplan der Wasserleitung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  - Längenschnitt der Wasserleitung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)</w:t>
        <w:tab/>
      </w:r>
      <w:r>
        <w:rPr>
          <w:b/>
        </w:rPr>
        <w:t>Technischer Bericht</w:t>
      </w:r>
      <w:r>
        <w:rPr/>
        <w:t xml:space="preserve"> (Beschreibung des Vorhabens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ämtliche Pläne und Beschreibungsunterlagen sind in </w:t>
      </w:r>
      <w:r>
        <w:rPr>
          <w:u w:val="single"/>
        </w:rPr>
        <w:t>4-facher</w:t>
      </w:r>
      <w:r>
        <w:rPr/>
        <w:t xml:space="preserve"> Ausfertigung beizubringen und von einem Fachkundigen zu entwerfen (Name, Adresse des Planverfassers sind bekannt-zugebe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)</w:t>
        <w:tab/>
      </w:r>
      <w:r>
        <w:rPr>
          <w:b/>
        </w:rPr>
        <w:t>Namen, Adressen</w:t>
      </w:r>
      <w:r>
        <w:rPr/>
        <w:t xml:space="preserve"> der Personen, deren Rechte (z.B. Grundeigentum, Wasserbenutzungsrecht, Fischereiberechtigter) vom Vorhaben betroffen werden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7.)</w:t>
        <w:tab/>
      </w:r>
      <w:r>
        <w:rPr>
          <w:b/>
        </w:rPr>
        <w:t>Gutachten</w:t>
      </w:r>
      <w:r>
        <w:rPr/>
        <w:t xml:space="preserve"> über die Eignung des Wassers für </w:t>
      </w:r>
      <w:r>
        <w:rPr>
          <w:b/>
        </w:rPr>
        <w:t>Trinkzwecke</w:t>
      </w:r>
      <w:r>
        <w:rPr/>
        <w:t>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8.)</w:t>
        <w:tab/>
      </w:r>
      <w:r>
        <w:rPr>
          <w:b/>
        </w:rPr>
        <w:t xml:space="preserve">Vorschlag </w:t>
      </w:r>
      <w:r>
        <w:rPr/>
        <w:t xml:space="preserve">hinsichtlich eines </w:t>
      </w:r>
      <w:r>
        <w:rPr>
          <w:b/>
        </w:rPr>
        <w:t>Schutzgebietes</w:t>
      </w:r>
      <w:r>
        <w:rPr/>
        <w:t xml:space="preserve"> durch einen Fachkundigen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3:00Z</dcterms:created>
  <dc:creator>Standardinstallation</dc:creator>
  <dc:description/>
  <cp:keywords/>
  <dc:language>en-US</dc:language>
  <cp:lastModifiedBy>Landesstandard</cp:lastModifiedBy>
  <cp:lastPrinted>2013-04-09T07:10:00Z</cp:lastPrinted>
  <dcterms:modified xsi:type="dcterms:W3CDTF">2013-04-09T05:10:00Z</dcterms:modified>
  <cp:revision>5</cp:revision>
  <dc:subject/>
  <dc:title>Folgende Pläne und Beschreibungsunterlagen sind dem Ansuchen anzuschließen:</dc:title>
</cp:coreProperties>
</file>